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GV: Notice on the meeting of Annual General Meeting of Shareholders of 2018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Vietnam Ceramic Glass Joint Stock Company noticed the meeting of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Vietnam Ceramic Glas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 Office: No.20-24 Nguyen Cong Tru, Nguyen Thai Binh Ward, District 1, Ho Chi Minh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CGV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14.00 on 25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place: Floor 2, No.20- 24 Nguyen Cong Tru, Nguyen Thai Binh Ward, District 1, Ho Chi Minh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: Holding Annual General Meeting of Shareholder of 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Documents: Shareholders may download the whole documents of Annual General Meeting of Shareholders of 2018 on the website of the Company from 09/05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www.vinaceglass.com/quan</w:t>
        </w:r>
        <w:r>
          <w:rPr>
            <w:rStyle w:val="InternetLink"/>
            <w:rFonts w:cs="Arial"/>
          </w:rPr>
          <w:t>hecodong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Participation:</w:t>
      </w:r>
      <w:r>
        <w:rPr>
          <w:rFonts w:cs="Arial"/>
        </w:rPr>
        <w:t xml:space="preserve"> When participating Annual General Meeting of Shareholders of 2018, shareholders or authorized persons please bring ID card/ Passport, Invitation Letter, Authorization Letter (if any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Register participation:</w:t>
      </w:r>
      <w:r>
        <w:rPr>
          <w:rFonts w:cs="Arial"/>
        </w:rPr>
        <w:t xml:space="preserve"> In order to hold Annual General Meeting of Shareholders of 2018 successfully, shareholders please confirm participation or authorize other person to participate before 17h00 on 23/05/2018 following the address: Committee of Holding of </w:t>
      </w:r>
      <w:r>
        <w:rPr>
          <w:rFonts w:cs="Arial"/>
          <w:color w:val="292929"/>
          <w:shd w:fill="FCFCFC" w:val="clear"/>
        </w:rPr>
        <w:t xml:space="preserve">Vietnam Ceramic Glass Joint Stock Company; Tel: 08.38290922; Fax: 08.38290768 (Mrs. Nguyen Thi Kim Chau, Email: </w:t>
      </w:r>
      <w:hyperlink r:id="rId3">
        <w:r>
          <w:rPr>
            <w:rStyle w:val="InternetLink"/>
            <w:rFonts w:cs="Arial"/>
            <w:shd w:fill="FCFCFC" w:val="clear"/>
          </w:rPr>
          <w:t>kimchau@vinaceglass.com</w:t>
        </w:r>
      </w:hyperlink>
      <w:r>
        <w:rPr>
          <w:rFonts w:cs="Arial"/>
          <w:color w:val="292929"/>
          <w:shd w:fill="FCFCFC" w:val="clear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eglass.com/quanhecodong" TargetMode="External"/><Relationship Id="rId3" Type="http://schemas.openxmlformats.org/officeDocument/2006/relationships/hyperlink" Target="mailto:kimchau@vinacegla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7:00Z</dcterms:created>
  <dc:creator>SON HAI</dc:creator>
  <dc:description/>
  <cp:keywords/>
  <dc:language>en-US</dc:language>
  <cp:lastModifiedBy>Nguyen Van Anh</cp:lastModifiedBy>
  <dcterms:modified xsi:type="dcterms:W3CDTF">2018-05-17T07:23:00Z</dcterms:modified>
  <cp:revision>2</cp:revision>
  <dc:subject/>
  <dc:title/>
</cp:coreProperties>
</file>